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楷体_GB2312"/>
          <w:bCs/>
          <w:color w:val="000000"/>
          <w:sz w:val="34"/>
          <w:szCs w:val="44"/>
        </w:rPr>
      </w:pPr>
      <w:r>
        <w:rPr>
          <w:rFonts w:eastAsia="仿宋_GB2312" w:cs="楷体_GB2312" w:ascii="仿宋_GB2312" w:hAnsi="仿宋_GB2312"/>
          <w:bCs/>
          <w:color w:val="000000"/>
          <w:sz w:val="3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Cs/>
          <w:sz w:val="34"/>
          <w:szCs w:val="44"/>
        </w:rPr>
      </w:pPr>
      <w:r>
        <w:rPr>
          <w:rFonts w:ascii="仿宋_GB2312" w:hAnsi="仿宋_GB2312" w:cs="楷体_GB2312" w:eastAsia="仿宋_GB2312"/>
          <w:bCs/>
          <w:sz w:val="34"/>
          <w:szCs w:val="44"/>
        </w:rPr>
        <w:t>店政发</w:t>
      </w:r>
      <w:r>
        <w:rPr>
          <w:rFonts w:ascii="Tahoma" w:hAnsi="Tahoma" w:cs="Tahoma" w:eastAsia="楷体_GB2312"/>
          <w:bCs/>
          <w:sz w:val="34"/>
          <w:szCs w:val="44"/>
        </w:rPr>
        <w:t>〔</w:t>
      </w:r>
      <w:r>
        <w:rPr>
          <w:rFonts w:eastAsia="楷体_GB2312" w:cs="Tahoma" w:ascii="Tahoma" w:hAnsi="Tahoma"/>
          <w:bCs/>
          <w:sz w:val="34"/>
          <w:szCs w:val="44"/>
        </w:rPr>
        <w:t>201</w:t>
      </w:r>
      <w:r>
        <w:rPr>
          <w:rFonts w:eastAsia="楷体_GB2312" w:cs="Tahoma" w:ascii="Tahoma" w:hAnsi="Tahoma"/>
          <w:bCs/>
          <w:sz w:val="34"/>
          <w:szCs w:val="44"/>
        </w:rPr>
        <w:t>7</w:t>
      </w:r>
      <w:r>
        <w:rPr>
          <w:rFonts w:ascii="Tahoma" w:hAnsi="Tahoma" w:cs="Tahoma" w:eastAsia="楷体_GB2312"/>
          <w:bCs/>
          <w:sz w:val="34"/>
          <w:szCs w:val="44"/>
        </w:rPr>
        <w:t>〕</w:t>
      </w:r>
      <w:r>
        <w:rPr>
          <w:rFonts w:eastAsia="楷体_GB2312" w:cs="Tahoma" w:ascii="Tahoma" w:hAnsi="Tahoma"/>
          <w:bCs/>
          <w:sz w:val="34"/>
          <w:szCs w:val="44"/>
        </w:rPr>
        <w:t>39</w:t>
      </w:r>
      <w:r>
        <w:rPr>
          <w:rFonts w:ascii="仿宋_GB2312" w:hAnsi="仿宋_GB2312" w:cs="楷体_GB2312" w:eastAsia="仿宋_GB2312"/>
          <w:bCs/>
          <w:sz w:val="34"/>
          <w:szCs w:val="44"/>
        </w:rPr>
        <w:t>号</w:t>
      </w:r>
    </w:p>
    <w:p>
      <w:pPr>
        <w:pStyle w:val="Normal"/>
        <w:widowControl/>
        <w:spacing w:lineRule="exact" w:line="720"/>
        <w:ind w:firstLine="560"/>
        <w:jc w:val="right"/>
        <w:rPr>
          <w:rFonts w:ascii="方正小标宋简体" w:hAnsi="方正小标宋简体" w:eastAsia="方正小标宋简体" w:cs="楷体_GB2312"/>
          <w:bCs/>
          <w:sz w:val="44"/>
          <w:szCs w:val="44"/>
        </w:rPr>
      </w:pPr>
      <w:r>
        <w:rPr>
          <w:rFonts w:eastAsia="方正小标宋简体" w:cs="楷体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720"/>
        <w:ind w:firstLine="56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店子镇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畜禽养殖污染专项整治方案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保护全镇生态环境，有效控制畜禽养殖给环境和水源造成的污染，确保饮用水安全，提升店子形象，促进经济社会全面协调可持续发展。根据中华人民共和国《土地法》、《环境保护法》、《畜牧法》、《城乡规划法》、《畜禽规模养殖污染防治条例》、《山东省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水污染防治行动计划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方案》和</w:t>
      </w:r>
      <w:r>
        <w:rPr>
          <w:rFonts w:ascii="仿宋_GB2312" w:hAnsi="仿宋_GB2312" w:cs="仿宋_GB2312" w:eastAsia="仿宋_GB2312"/>
          <w:sz w:val="32"/>
          <w:szCs w:val="32"/>
        </w:rPr>
        <w:t>山亭区人民政府办公室《关于印发山亭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畜禽养殖污染专项整治方案的通知》</w:t>
      </w:r>
      <w:r>
        <w:rPr>
          <w:rFonts w:ascii="仿宋_GB2312" w:hAnsi="仿宋_GB2312" w:eastAsia="仿宋_GB2312"/>
          <w:sz w:val="32"/>
          <w:szCs w:val="32"/>
        </w:rPr>
        <w:t>（山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等法律法规及文件精神，镇政府决定开展全镇养殖污染专项整治工作。特制定专项整治方案如下：</w:t>
      </w:r>
    </w:p>
    <w:p>
      <w:pPr>
        <w:pStyle w:val="Normal"/>
        <w:spacing w:lineRule="exact" w:line="520"/>
        <w:ind w:firstLine="605"/>
        <w:rPr/>
      </w:pPr>
      <w:r>
        <w:rPr>
          <w:rFonts w:ascii="黑体;SimHei" w:hAnsi="黑体;SimHei" w:eastAsia="黑体;SimHei"/>
          <w:bCs/>
          <w:sz w:val="32"/>
          <w:szCs w:val="32"/>
          <w:shd w:fill="FFFFFF" w:val="clear"/>
        </w:rPr>
        <w:t>一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基本原则</w:t>
      </w:r>
    </w:p>
    <w:p>
      <w:pPr>
        <w:pStyle w:val="Style16"/>
        <w:spacing w:lineRule="exact" w:line="520" w:before="0" w:after="0"/>
        <w:ind w:left="0" w:right="0" w:firstLine="617"/>
        <w:jc w:val="both"/>
        <w:rPr/>
      </w:pP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、坚持“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镇政府牵头、办事处（村）负责、部门配合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”的原则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级各有关部门要统一思想，提高认识，迅速开展专项整治工作，确保取得实效，并建立长效管理机制。</w:t>
      </w:r>
    </w:p>
    <w:p>
      <w:pPr>
        <w:pStyle w:val="Normal"/>
        <w:spacing w:lineRule="exact" w:line="520"/>
        <w:ind w:firstLine="617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、实行属地管理、联合整治的原则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认真落实属地管理责任制，各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办事处（村）对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本辖区内畜禽养殖污染专项整治工作负主体责任，确保按时完成任务。</w:t>
      </w:r>
    </w:p>
    <w:p>
      <w:pPr>
        <w:pStyle w:val="Normal"/>
        <w:spacing w:lineRule="exact" w:line="520"/>
        <w:ind w:firstLine="617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、以人为本、分类处理的原则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整治工作按不同区域分类整治，确保成效。</w:t>
      </w:r>
    </w:p>
    <w:p>
      <w:pPr>
        <w:pStyle w:val="Normal"/>
        <w:spacing w:lineRule="exact" w:line="520"/>
        <w:ind w:firstLine="617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、自行关闭为主、强制为辅的原则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加大整治工作的宣传力度，引导、支持养殖场</w:t>
      </w:r>
      <w:r>
        <w:rPr>
          <w:rFonts w:ascii="仿宋_GB2312" w:hAnsi="仿宋_GB2312" w:eastAsia="仿宋_GB2312"/>
          <w:sz w:val="32"/>
          <w:szCs w:val="32"/>
        </w:rPr>
        <w:t>（户）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自行关闭养殖场或搬迁到适养区从事养殖或转产种植业；对拒绝自行关闭者依法强制关闭。</w:t>
      </w:r>
    </w:p>
    <w:p>
      <w:pPr>
        <w:pStyle w:val="Style16"/>
        <w:spacing w:lineRule="exact" w:line="520" w:before="0" w:after="0"/>
        <w:ind w:left="0" w:right="0" w:firstLine="617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工作目标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山亭区人民政府办公室《关于调整山亭区畜禽养殖布局规划的通知》（山政办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文件要求，依法对禁养区内畜禽养殖场（户）进行关闭或搬迁，实现环境保护与畜牧业生产协调发展。</w:t>
      </w:r>
    </w:p>
    <w:p>
      <w:pPr>
        <w:pStyle w:val="Style16"/>
        <w:spacing w:lineRule="exact" w:line="520" w:before="0" w:after="0"/>
        <w:ind w:left="0" w:right="0" w:firstLine="617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工作重点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畜禽养殖污染防治存在的突出问题，对重点区域、重点养殖种类及重点对象开展畜禽养殖污染整治行动，依法打击乱排乱建等违法行为。</w:t>
      </w:r>
    </w:p>
    <w:p>
      <w:pPr>
        <w:pStyle w:val="Style17"/>
        <w:spacing w:lineRule="exact" w:line="520"/>
        <w:ind w:firstLine="617"/>
        <w:rPr>
          <w:rFonts w:ascii="仿宋_GB2312" w:hAnsi="仿宋_GB2312" w:eastAsia="仿宋_GB2312"/>
          <w:color w:val="C00000"/>
          <w:szCs w:val="32"/>
        </w:rPr>
      </w:pPr>
      <w:r>
        <w:rPr>
          <w:rFonts w:ascii="楷体_GB2312" w:hAnsi="楷体_GB2312" w:eastAsia="楷体_GB2312"/>
          <w:szCs w:val="32"/>
        </w:rPr>
        <w:t>（一）重点区域</w:t>
      </w:r>
      <w:r>
        <w:rPr>
          <w:rFonts w:ascii="楷体_GB2312" w:hAnsi="楷体_GB2312" w:eastAsia="楷体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Cs w:val="32"/>
        </w:rPr>
        <w:t>岩马水库、莲青</w:t>
      </w:r>
      <w:r>
        <w:rPr>
          <w:rFonts w:ascii="仿宋_GB2312" w:hAnsi="仿宋_GB2312" w:eastAsia="仿宋_GB2312"/>
          <w:color w:val="000000"/>
          <w:szCs w:val="32"/>
        </w:rPr>
        <w:t>山森林公园、城河两岸、枣园、越峰寺及农村重要饮用水水源地、自然保护区、风景名胜区的核心区和缓冲区，城镇规划区、文化教育科学研究区、全镇各行政村规划区，重要的河流干流两岸、水库、省道等交通干线两侧周边</w:t>
      </w:r>
      <w:r>
        <w:rPr>
          <w:rFonts w:eastAsia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eastAsia="仿宋_GB2312"/>
          <w:color w:val="000000"/>
          <w:szCs w:val="32"/>
        </w:rPr>
        <w:t>米范围及环境质量达不到功能区标准要求和畜禽养殖密集区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（二）重点养殖种类。</w:t>
      </w:r>
      <w:r>
        <w:rPr>
          <w:rFonts w:ascii="仿宋_GB2312" w:hAnsi="仿宋_GB2312" w:eastAsia="仿宋_GB2312"/>
          <w:sz w:val="32"/>
          <w:szCs w:val="32"/>
        </w:rPr>
        <w:t>以产污最严重的肉鸭、肉鸡、生猪产业为重点，兼顾其他种类畜禽的养殖场（户）。</w:t>
      </w:r>
    </w:p>
    <w:p>
      <w:pPr>
        <w:pStyle w:val="Style16"/>
        <w:spacing w:lineRule="exact" w:line="520" w:before="0" w:after="0"/>
        <w:ind w:left="0" w:right="0" w:firstLine="617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四、整治程序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（一）书面告知。</w:t>
      </w:r>
      <w:r>
        <w:rPr>
          <w:rFonts w:ascii="仿宋_GB2312" w:hAnsi="仿宋_GB2312" w:eastAsia="仿宋_GB2312"/>
          <w:sz w:val="32"/>
          <w:szCs w:val="32"/>
        </w:rPr>
        <w:t>在摸底排查的基础上，由镇逐场逐户下发畜禽养殖污染专项整治通知书，让畜禽养殖场（户）明白整治要求及时间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（二）督促巡查</w:t>
      </w:r>
      <w:r>
        <w:rPr>
          <w:rFonts w:ascii="仿宋_GB2312" w:hAnsi="仿宋_GB2312" w:eastAsia="仿宋_GB2312"/>
          <w:sz w:val="32"/>
          <w:szCs w:val="32"/>
        </w:rPr>
        <w:t>。镇畜牧、环保、国土等有关部门成立联合督查组，针对存在问题的重点整治对象跟踪督促，落实责任，建立台帐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（三）依法治理。</w:t>
      </w:r>
      <w:r>
        <w:rPr>
          <w:rFonts w:ascii="仿宋_GB2312" w:hAnsi="仿宋_GB2312" w:eastAsia="仿宋_GB2312"/>
          <w:sz w:val="32"/>
          <w:szCs w:val="32"/>
        </w:rPr>
        <w:t>对确需关闭或搬迁的但拒不执行的畜禽养殖场（户）依法拆除，强制关停取缔。</w:t>
      </w:r>
    </w:p>
    <w:p>
      <w:pPr>
        <w:pStyle w:val="Style16"/>
        <w:spacing w:lineRule="exact" w:line="520" w:before="0" w:after="0"/>
        <w:ind w:left="0" w:right="0" w:firstLine="617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五、时间安排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次专项整治行动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结束。对确定关闭搬迁的养殖场</w:t>
      </w:r>
      <w:r>
        <w:rPr>
          <w:rFonts w:ascii="仿宋_GB2312" w:hAnsi="仿宋_GB2312" w:eastAsia="仿宋_GB2312"/>
          <w:sz w:val="32"/>
          <w:szCs w:val="32"/>
        </w:rPr>
        <w:t>（户）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畜别制定拟关闭时间，由镇街下达关闭搬迁通知书，畜禽出栏后不再进行补栏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17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调查摸底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根据山亭区人民政府办公室《关于调整山亭区畜禽养殖布局规划的通知》（山政办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文件要求，对禁养区内的养殖场（户）进行调查摸底，建立台账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17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宣传发动、关闭或搬迁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1</w:t>
      </w:r>
      <w:r>
        <w:rPr>
          <w:rFonts w:ascii="楷体_GB2312" w:hAnsi="楷体_GB2312" w:eastAsia="楷体_GB2312"/>
          <w:color w:val="000000"/>
          <w:sz w:val="32"/>
          <w:szCs w:val="32"/>
        </w:rPr>
        <w:t>日至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召开整治专项会议，成立养殖污染专项整治工作组，出动宣传车宣传发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17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强制关闭或搬迁阶段（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>-8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组织人员对禁养区内未完成搬迁或关闭的养殖场（户）依法强制关闭或搬迁。</w:t>
      </w:r>
    </w:p>
    <w:p>
      <w:pPr>
        <w:pStyle w:val="Normal"/>
        <w:widowControl/>
        <w:spacing w:lineRule="exact" w:line="52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政策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完成拆除的养殖场（户），对应拆除的养殖场（户）的棚舍进行丈量登记，拍照留存，形成详细的名册清单。对已拆除的养殖场户，经上级相关部门验收合格后，按照丈量的养殖棚舍面积，对养殖场（户）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的奖励，对养殖场（户）关闭提前出栏的畜禽，每只鸡、鸭奖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，每头猪奖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每头牛奖补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17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工作要求</w:t>
      </w:r>
    </w:p>
    <w:p>
      <w:pPr>
        <w:pStyle w:val="Normal"/>
        <w:spacing w:lineRule="exact" w:line="520"/>
        <w:ind w:firstLine="617"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成立镇畜禽养殖有关污染专项整治工作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，镇长任组长，副书记任常务副组长，</w:t>
      </w:r>
      <w:r>
        <w:rPr>
          <w:rFonts w:ascii="仿宋_GB2312" w:hAnsi="仿宋_GB2312" w:eastAsia="仿宋_GB2312"/>
          <w:sz w:val="32"/>
          <w:szCs w:val="32"/>
        </w:rPr>
        <w:t>科级干部任副组长，镇环保、畜牧、农业、水利、行政执法、财政、农机、旅服、国土所、供电所主要负责人和各办事处书记为成员。畜牧兽医站负责有关畜禽养殖废弃物综合利用的技术指导和服务，对不符合动物防疫条件的养殖场（户）不予办理《动物防疫条件合格证》。财政所负责对应拆除的养殖场（户）的奖励认定工作。环保所负责畜禽养殖污染防治的统一监督管理，责令违规养殖场（户）停止环境违法行为，并给予一定的行政处罚，拒不停止违法行为的，责令其关闭或搬迁。水利站负责水源地、水库、河道一级、二级保护区范围的界定。行政执法分局负责做好规划区内全面禁养，不得新建养殖场（户）。派出所负责对暴力抗法的违规人员依法处置，全程做好关停取缔安全保障工作。国土所负责对基本农田的界定及违规建设养殖场（户）的依法处置。供电所负责对违规养殖场（户）停止供电。旅服办负责对景点范围内养殖场（户）的界定。对确定关闭的养殖场、专业户要明确专人帮包，负责落实该场户关闭或搬迁工作，并督促关闭的养殖场（户）及时拆除养殖设施，签订禁养保证书，不留空挡，防止反弹，长期巩固整治成果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（二）狠抓联合联动执法。</w:t>
      </w:r>
      <w:r>
        <w:rPr>
          <w:rFonts w:ascii="仿宋_GB2312" w:hAnsi="仿宋_GB2312" w:eastAsia="仿宋_GB2312"/>
          <w:sz w:val="32"/>
          <w:szCs w:val="32"/>
        </w:rPr>
        <w:t>畜禽养殖污染专项整治工作领导小组各成员部门要密切配合，环保、畜牧、国土、水利和行政执法等相关部门要保持整治与打击并举的高压态势，加大处罚力度，加强综合执法，加大对畜禽养殖污染物不达标排放、违法排放等各类违法行为的查处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sz w:val="32"/>
          <w:szCs w:val="32"/>
        </w:rPr>
        <w:t>加强监督检查。</w:t>
      </w:r>
      <w:r>
        <w:rPr>
          <w:rFonts w:ascii="仿宋_GB2312" w:hAnsi="仿宋_GB2312" w:eastAsia="仿宋_GB2312"/>
          <w:sz w:val="32"/>
          <w:szCs w:val="32"/>
        </w:rPr>
        <w:t>要向社会公布畜禽污染专项整治举报投诉电话和信箱，安排专人负责，依法依规受理群众举报，调动群众参与的积极性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eastAsia="楷体_GB2312"/>
          <w:sz w:val="32"/>
          <w:szCs w:val="32"/>
        </w:rPr>
        <w:t>（四）强化宣传工作。</w:t>
      </w:r>
      <w:r>
        <w:rPr>
          <w:rFonts w:ascii="仿宋_GB2312" w:hAnsi="仿宋_GB2312" w:eastAsia="仿宋_GB2312"/>
          <w:sz w:val="32"/>
          <w:szCs w:val="32"/>
        </w:rPr>
        <w:t>通过召开会议、下发书面通知等形式，加大宣传力度，营造良好的社会氛围，使广大群众积极参与整治行动，提高公众认知度和参与度，充分发挥监督作用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八月六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店子镇畜禽养殖污染专项整治工作领导小组成员名单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店子镇禁养区关闭或搬迁畜禽规模养殖场责任分工表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店子镇禁养区关闭或搬迁畜禽养殖专业户责任分工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店子镇党政办公室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印发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店子镇畜禽养殖污染专项整治工作领导小组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畜禽养殖污染专项整治工作的组织领导，成立店子镇畜禽养殖污染专项整治工作领导小组，具体组成人员如下：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赵传甲  党委副书记、镇长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务副组长：李永来  党委副书记、政协委员联络室主任    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李  伟  党委委员、副镇长、武装部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张广民  党委委员</w:t>
      </w:r>
    </w:p>
    <w:p>
      <w:pPr>
        <w:pStyle w:val="Normal"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慎俊  党委宣传委员</w:t>
      </w:r>
    </w:p>
    <w:p>
      <w:pPr>
        <w:pStyle w:val="Normal"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广虎  副镇长</w:t>
      </w:r>
    </w:p>
    <w:p>
      <w:pPr>
        <w:pStyle w:val="Normal"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士铎  副科级干部             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延泰  派出所所长</w:t>
      </w:r>
    </w:p>
    <w:p>
      <w:pPr>
        <w:pStyle w:val="Normal"/>
        <w:widowControl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孙  涛  财政所所长</w:t>
      </w:r>
    </w:p>
    <w:p>
      <w:pPr>
        <w:pStyle w:val="Normal"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聪清  行政执法分局局长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涛  水利站站长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德新  环保所所长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远磊  农业管理办主任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成生  旅服办主任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绪具华  农机站站长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德超  畜牧兽医站副站长 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伟  国土所所长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壮志  供电所所长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  石竹办事处党总支书记</w:t>
      </w:r>
    </w:p>
    <w:p>
      <w:pPr>
        <w:pStyle w:val="Normal"/>
        <w:widowControl/>
        <w:spacing w:lineRule="exact" w:line="500"/>
        <w:ind w:firstLine="2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成亮  店子办事处党总支书记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474"/>
          <w:pgNumType w:fmt="decimal"/>
          <w:formProt w:val="false"/>
          <w:textDirection w:val="lrTb"/>
          <w:docGrid w:type="linesAndChars" w:linePitch="592" w:charSpace="4294964838"/>
        </w:sectPr>
        <w:pStyle w:val="Normal"/>
        <w:widowControl/>
        <w:spacing w:lineRule="exact" w:line="500"/>
        <w:ind w:firstLine="2468"/>
        <w:rPr/>
      </w:pPr>
      <w:r>
        <w:rPr/>
        <w:t xml:space="preserve">刘魏建  王河办事处党总支书记 </w:t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0"/>
        <w:gridCol w:w="1476"/>
        <w:gridCol w:w="1134"/>
        <w:gridCol w:w="992"/>
        <w:gridCol w:w="1134"/>
        <w:gridCol w:w="1824"/>
        <w:gridCol w:w="1480"/>
        <w:gridCol w:w="1620"/>
        <w:gridCol w:w="1620"/>
      </w:tblGrid>
      <w:tr>
        <w:trPr>
          <w:trHeight w:val="397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店子镇禁养区关闭或搬迁畜禽规模养殖场工作任务分工表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</w:p>
        </w:tc>
      </w:tr>
      <w:tr>
        <w:trPr>
          <w:trHeight w:val="59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村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养殖场名或户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畜禽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存栏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出栏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养殖场联系电话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责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责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责任人</w:t>
            </w:r>
          </w:p>
        </w:tc>
      </w:tr>
      <w:tr>
        <w:trPr>
          <w:trHeight w:val="5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店子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振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肉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62012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  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成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传智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尚河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农蛋鸡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62261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慎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磊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尚河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祥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53784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慎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磊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尚河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令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63217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慎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磊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河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侯永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81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魏敬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侯  建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鹁鸽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培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86324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士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虎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召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62027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广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召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自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士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2065479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存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士民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竹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印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89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科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成恒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竹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均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86322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科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成恒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474" w:gutter="0" w:header="0" w:top="1588" w:footer="992" w:bottom="1588"/>
          <w:pgNumType w:fmt="decimal"/>
          <w:formProt w:val="false"/>
          <w:textDirection w:val="lrTb"/>
          <w:docGrid w:type="linesAndChars" w:linePitch="592" w:charSpace="4294964838"/>
        </w:sectPr>
      </w:pP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1376"/>
        <w:gridCol w:w="1134"/>
        <w:gridCol w:w="992"/>
        <w:gridCol w:w="1134"/>
        <w:gridCol w:w="1843"/>
        <w:gridCol w:w="1417"/>
        <w:gridCol w:w="1701"/>
        <w:gridCol w:w="1559"/>
      </w:tblGrid>
      <w:tr>
        <w:trPr>
          <w:trHeight w:val="780" w:hRule="atLeast"/>
        </w:trPr>
        <w:tc>
          <w:tcPr>
            <w:tcW w:w="1305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 w:cs="Tahoma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店子镇禁养区拟关闭或搬迁畜禽养殖专业户工作任务分工表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方正小标宋简体" w:hAnsi="方正小标宋简体" w:eastAsia="方正小标宋简体" w:cs="Tahoma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：万只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头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村名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养殖场名或户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畜禽类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存栏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年出栏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养殖场（户）</w:t>
            </w:r>
            <w:r>
              <w:rPr>
                <w:rFonts w:eastAsia="仿宋" w:cs="Tahoma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Tahoma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第一责任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具体责任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直接责任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店子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孔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561151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冯  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陈传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店子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段友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206523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冯  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陈传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店子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洪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263774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冯  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陈传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店子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印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966710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冯  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陈传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安岭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邢宗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336326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开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罗营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罗克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258966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传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吕传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罗营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宜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966709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传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吕传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罗营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印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663285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传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吕传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平子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崔莱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280203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祥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任成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王延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剪子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广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206539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广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广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龙虎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召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455745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郑广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召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石竹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686322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王科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孙成恒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姚营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姚计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280209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王夫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柳泉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侯成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665273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侯钦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柳泉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袁汝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60632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侯钦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苑庄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杨守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8981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韩付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杨士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鹁鸽崖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徐功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769256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王士营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鹁鸽崖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张志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肉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5588291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刘魏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王士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814" w:right="1474" w:gutter="0" w:header="0" w:top="284" w:footer="992" w:bottom="1048"/>
      <w:pgNumType w:fmt="decimal"/>
      <w:formProt w:val="false"/>
      <w:textDirection w:val="lrTb"/>
      <w:docGrid w:type="linesAndChars" w:linePitch="5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0">
    <w:name w:val="样式30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样式正文无级"/>
    <w:basedOn w:val="30"/>
    <w:qFormat/>
    <w:pPr>
      <w:ind w:firstLine="200"/>
    </w:pPr>
    <w:rPr>
      <w:rFonts w:eastAsia="仿宋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1:00Z</dcterms:created>
  <dc:creator>Administrator</dc:creator>
  <dc:description/>
  <cp:keywords/>
  <dc:language>en-US</dc:language>
  <cp:lastModifiedBy>子 店</cp:lastModifiedBy>
  <cp:lastPrinted>2018-04-16T09:57:00Z</cp:lastPrinted>
  <dcterms:modified xsi:type="dcterms:W3CDTF">2018-04-16T01:57:00Z</dcterms:modified>
  <cp:revision>4</cp:revision>
  <dc:subject/>
  <dc:title>市中区突出水环境问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